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878"/>
        <w:gridCol w:w="6719"/>
        <w:gridCol w:w="1134"/>
      </w:tblGrid>
      <w:tr>
        <w:trPr>
          <w:trHeight w:val="829" w:hRule="atLeast"/>
        </w:trPr>
        <w:tc>
          <w:tcPr>
            <w:tcW w:w="15877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47" w:hRule="atLeast"/>
        </w:trPr>
        <w:tc>
          <w:tcPr>
            <w:tcW w:w="114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687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ΠΡΟΓΡΑΜ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9055</wp:posOffset>
                      </wp:positionV>
                      <wp:extent cx="3992880" cy="5041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2880" cy="5041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Χαιρετισμό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από το Δ/ντή του σχολείου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κ. Καζάκη Αλέξανδρ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Θεατρικό  ΣΤ΄ τάξης 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ΕΙΡΗΝΗ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ΟΥ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ΑΡΙΣΤΟΦΑΝ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Αποχαιρετιστήριο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λόγος  από τους μαθητές της Ε΄   τάξης προς τους μαθητές της ΣΤ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Αποχαιρετιστήριο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λόγος  από τους μαθητές της ΣΤ΄  τάξη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Τραγούδια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πό τους μαθητές της ΣΤ΄τά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Αποχαιρετισμός της Ε΄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με τραγούδια και ποιήματ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Προβολή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βίντε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Απονομή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ναμνηστικών στην ΣΤ΄ τάξ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4pt;height:396.95pt;mso-wrap-distance-left:9.05pt;mso-wrap-distance-right:9.05pt;mso-wrap-distance-top:0pt;mso-wrap-distance-bottom:0pt;margin-top:4.65pt;mso-position-vertical-relative:text;margin-left:-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Χαιρετισμό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από το Δ/ντή του σχολείου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κ. Καζάκη Αλέξανδρ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Θεατρικό  ΣΤ΄ τάξης 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ΕΙΡΗΝΗ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ΤΟΥ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ΡΙΣΤΟΦΑΝ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ποχαιρετιστήριο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λόγος  από τους μαθητές της Ε΄   τάξης προς τους μαθητές της ΣΤ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ποχαιρετιστήριο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λόγος  από τους μαθητές της ΣΤ΄  τάξη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Τραγούδια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από τους μαθητές της ΣΤ΄τάξη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Αποχαιρετισμός της Ε΄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με τραγούδια και ποιήματ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Προβολή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βίντε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Απονομή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αναμνηστικών στην ΣΤ΄ τάξ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671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31775</wp:posOffset>
                      </wp:positionV>
                      <wp:extent cx="3816350" cy="494538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0" cy="4945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ΠΡΟΣΚΛΗΣ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ΣΑΣ ΚΑΛΟΥΜΕ ΝΑ ΤΙΜΗΣΕΤΕ ΜΕ ΤΗΝ ΠΑΡΟΥΣΙΑ ΣΑΣ ΤΗ ΣΧΟΛΙΚΗ ΜΑΣ ΓΙΟΡΤΗ ΓΙΑ ΤΗ ΛΗΞΗ ΤΩΝ ΜΑΘΗΜΑΤΩΝ ΠΟΥ ΘΑ ΓΙΝΕΙ ΣΤΙΣ 11/06/2015 ΚΑΙ ΩΡΑ 07.00 μ.μ  ΣΤΗΝ ΑΥΛΗ ΤΟΥ ΣΧΟΛΕΙΟΥ ΜΑ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Οι μαθητές και οι δάσκαλοι του 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Δημοτικού Σχολείου Ν. Τρίγλια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30730" cy="1773555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0730" cy="1773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5pt;height:389.4pt;mso-wrap-distance-left:9.05pt;mso-wrap-distance-right:9.05pt;mso-wrap-distance-top:0pt;mso-wrap-distance-bottom:0pt;margin-top:18.25pt;mso-position-vertical-relative:text;margin-left:12.3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ΠΡΟΣΚΛΗΣ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ΣΑΣ ΚΑΛΟΥΜΕ ΝΑ ΤΙΜΗΣΕΤΕ ΜΕ ΤΗΝ ΠΑΡΟΥΣΙΑ ΣΑΣ ΤΗ ΣΧΟΛΙΚΗ ΜΑΣ ΓΙΟΡΤΗ ΓΙΑ ΤΗ ΛΗΞΗ ΤΩΝ ΜΑΘΗΜΑΤΩΝ ΠΟΥ ΘΑ ΓΙΝΕΙ ΣΤΙΣ 11/06/2015 ΚΑΙ ΩΡΑ 07.00 μ.μ  ΣΤΗΝ ΑΥΛΗ ΤΟΥ ΣΧΟΛΕΙΟΥ ΜΑ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Οι μαθητές και οι δάσκαλοι του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Δημοτικού Σχολείου Ν. Τρίγλιας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30730" cy="177355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73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5877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8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878"/>
        <w:gridCol w:w="6925"/>
        <w:gridCol w:w="1134"/>
      </w:tblGrid>
      <w:tr>
        <w:trPr>
          <w:trHeight w:val="829" w:hRule="atLeast"/>
        </w:trPr>
        <w:tc>
          <w:tcPr>
            <w:tcW w:w="16083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47" w:hRule="atLeast"/>
        </w:trPr>
        <w:tc>
          <w:tcPr>
            <w:tcW w:w="114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687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double" w:sz="4" w:space="0" w:color="FF66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 xml:space="preserve">                                           </w:t>
            </w:r>
            <w:r>
              <w:rPr>
                <w:rFonts w:cs="ComicSansMS,Bold;Times New Roman" w:ascii="Comic Sans MS" w:hAnsi="Comic Sans MS"/>
                <w:b/>
                <w:bCs/>
                <w:sz w:val="24"/>
                <w:szCs w:val="24"/>
              </w:rPr>
              <w:t>Καλοκαιρινές φιλίες!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SansMS;Times New Roman"/>
                <w:b/>
                <w:b/>
              </w:rPr>
            </w:pPr>
            <w:r>
              <w:rPr>
                <w:rFonts w:cs="ComicSansMS;Times New Roman" w:ascii="Comic Sans MS" w:hAnsi="Comic Sans MS"/>
                <w:b/>
              </w:rPr>
              <w:t>Έχω φίλο μου τον ήλιο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SansMS;Times New Roman"/>
                <w:b/>
                <w:b/>
              </w:rPr>
            </w:pPr>
            <w:r>
              <w:rPr>
                <w:rFonts w:cs="ComicSansMS;Times New Roman" w:ascii="Comic Sans MS" w:hAnsi="Comic Sans MS"/>
                <w:b/>
              </w:rPr>
              <w:t>κι ένα τζίτζικα τρελό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SansMS;Times New Roman"/>
                <w:b/>
                <w:b/>
              </w:rPr>
            </w:pPr>
            <w:r>
              <w:rPr>
                <w:rFonts w:cs="ComicSansMS;Times New Roman" w:ascii="Comic Sans MS" w:hAnsi="Comic Sans MS"/>
                <w:b/>
              </w:rPr>
              <w:t>Το τζιτζίκι σ’ έναν κλώνο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SansMS;Times New Roman"/>
                <w:b/>
                <w:b/>
              </w:rPr>
            </w:pPr>
            <w:r>
              <w:rPr>
                <w:rFonts w:cs="ComicSansMS;Times New Roman" w:ascii="Comic Sans MS" w:hAnsi="Comic Sans MS"/>
                <w:b/>
              </w:rPr>
              <w:t>και τον ήλιο στο γιαλό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SansMS;Times New Roman"/>
                <w:b/>
                <w:b/>
              </w:rPr>
            </w:pPr>
            <w:r>
              <w:rPr>
                <w:rFonts w:cs="ComicSansMS;Times New Roman" w:ascii="Comic Sans MS" w:hAnsi="Comic Sans M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SansMS;Times New Roman"/>
                <w:b/>
                <w:b/>
              </w:rPr>
            </w:pPr>
            <w:r>
              <w:rPr>
                <w:rFonts w:cs="ComicSansMS;Times New Roman" w:ascii="Comic Sans MS" w:hAnsi="Comic Sans MS"/>
                <w:b/>
              </w:rPr>
              <w:t>Το τζιτζίκι κι ο κυρ ήλιος,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SansMS;Times New Roman"/>
                <w:b/>
                <w:b/>
              </w:rPr>
            </w:pPr>
            <w:r>
              <w:rPr>
                <w:rFonts w:cs="ComicSansMS;Times New Roman" w:ascii="Comic Sans MS" w:hAnsi="Comic Sans MS"/>
                <w:b/>
              </w:rPr>
              <w:t>σαν δασκάλοι μου καλοί,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SansMS;Times New Roman"/>
                <w:b/>
                <w:b/>
              </w:rPr>
            </w:pPr>
            <w:r>
              <w:rPr>
                <w:rFonts w:cs="ComicSansMS;Times New Roman" w:ascii="Comic Sans MS" w:hAnsi="Comic Sans MS"/>
                <w:b/>
              </w:rPr>
              <w:t>μ’ έχουν μάθει πως να κάν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ComicSansMS;Times New Roman" w:ascii="Comic Sans MS" w:hAnsi="Comic Sans MS"/>
                <w:b/>
              </w:rPr>
              <w:t xml:space="preserve">καλοκαίρι τη </w:t>
            </w:r>
            <w:r>
              <w:rPr>
                <w:rFonts w:cs="ComicSansMS;Times New Roman" w:ascii="Comic Sans MS" w:hAnsi="Comic Sans MS"/>
                <w:b/>
                <w:sz w:val="24"/>
                <w:szCs w:val="24"/>
              </w:rPr>
              <w:t>ζωή!</w:t>
            </w:r>
          </w:p>
        </w:tc>
        <w:tc>
          <w:tcPr>
            <w:tcW w:w="6925" w:type="dxa"/>
            <w:tcBorders>
              <w:top w:val="single" w:sz="8" w:space="0" w:color="E36C0A"/>
              <w:left w:val="double" w:sz="4" w:space="0" w:color="FF6600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2</w:t>
            </w: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 xml:space="preserve"> Δημοτικό Σχ. Ν. Τρίγλ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814830" cy="152908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ΤΕΛΕΤΗ ΛΗΞΗΣ ΣΧ. ΕΤΟΥΣ 2014-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10870</wp:posOffset>
                      </wp:positionV>
                      <wp:extent cx="4444365" cy="118491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4365" cy="118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ΚΑΛΟ ΚΑΛΟΚΑΙΡ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29200" cy="285750"/>
                                        <wp:effectExtent l="0" t="0" r="0" b="0"/>
                                        <wp:docPr id="2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" t="-126" r="-7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9.95pt;height:93.3pt;mso-wrap-distance-left:9.05pt;mso-wrap-distance-right:9.05pt;mso-wrap-distance-top:0pt;mso-wrap-distance-bottom:0pt;margin-top:48.1pt;mso-position-vertical-relative:text;margin-left:-7.2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ΚΑΛΟ ΚΑΛΟΚΑΙΡ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0" cy="28575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26" r="-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2406650</wp:posOffset>
                      </wp:positionV>
                      <wp:extent cx="4462145" cy="58166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2145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4BC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4BC96" strokeweight="0pt" style="position:absolute;rotation:-0;width:351.35pt;height:45.8pt;mso-wrap-distance-left:9.05pt;mso-wrap-distance-right:9.05pt;mso-wrap-distance-top:0pt;mso-wrap-distance-bottom:0pt;margin-top:189.5pt;mso-position-vertical-relative:text;margin-left:2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16083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4:00Z</dcterms:created>
  <dc:creator>user</dc:creator>
  <dc:description/>
  <cp:keywords/>
  <dc:language>en-US</dc:language>
  <cp:lastModifiedBy>user</cp:lastModifiedBy>
  <cp:lastPrinted>2015-06-02T10:35:00Z</cp:lastPrinted>
  <dcterms:modified xsi:type="dcterms:W3CDTF">2015-06-02T08:30:00Z</dcterms:modified>
  <cp:revision>12</cp:revision>
  <dc:subject/>
  <dc:title/>
</cp:coreProperties>
</file>