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Calibri"/>
          <w:sz w:val="24"/>
          <w:szCs w:val="24"/>
        </w:rPr>
        <w:t>Νέ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ρίγλ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11/6/2015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Liberation Serif;Times New Roman" w:hAnsi="Liberation Serif;Times New Roman" w:cs="Calibri"/>
          <w:sz w:val="24"/>
          <w:szCs w:val="24"/>
        </w:rPr>
      </w:pPr>
      <w:r>
        <w:rPr>
          <w:rFonts w:cs="Calibri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>Κύρι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τιδήμαρχ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ημοτική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νότητα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κύρι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όεδρ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πική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ινότητα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αγαπητοί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νάδελφο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γονεί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αθητέ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>είν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μορφ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ξεχωριστή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ιγμή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ημερινή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έρ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κλείνοντα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ύκλ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ώρ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κπαίδευσ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λούσιε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μπειρίε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αμνήσει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Τ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αξίδ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ήτα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ναρπαστικ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γοητευτικ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ανεπανάληπτ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!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>Είχ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ιμή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ηρετήσω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κτ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ρόν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εύθυνσ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χολεί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Ν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ήτα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ιμή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έν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τί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αυτίζετ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ιστορική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ρε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ρίγλια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μ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ρε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ίστ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πολιτισμ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νεύμ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Ήτα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ώτ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χολεί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νώνε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τόπιου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όσφυγε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οτελεί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ρμητήρι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τέπειτ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ημιουργική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ρε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οίκω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Αυτ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χολεί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ήτα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όκλησ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έν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ούτω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ώστ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ατηρηθεί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έν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ίπεδ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άξι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ρελθόντο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ω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ίστ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πολιτισμ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ιδε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οίκω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>Μ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νεργασ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ναδέλφω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τ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λλόγ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ονέω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ηδεμόνω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πική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υτοδιοίκησ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τύχαμ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λλά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μμετοχή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χολεί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κπαιδευτικά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γράμματ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αθλητικέ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κδηλώσει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πανελλήνιου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αγωνισμού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διαγωνισμού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ουργεί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ιδεία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... </w:t>
      </w:r>
      <w:r>
        <w:rPr>
          <w:rFonts w:cs="Calibri"/>
          <w:sz w:val="24"/>
          <w:szCs w:val="24"/>
        </w:rPr>
        <w:t>δίνε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άστασ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αρά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ημιουργία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λου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α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Αυτή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ιότητά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α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ιβεβαίωσα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ι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ίγ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αθητέ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'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' </w:t>
      </w:r>
      <w:r>
        <w:rPr>
          <w:rFonts w:cs="Calibri"/>
          <w:sz w:val="24"/>
          <w:szCs w:val="24"/>
        </w:rPr>
        <w:t>τάξ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θεατρικ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ορευτικ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ρώμεν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). </w:t>
      </w:r>
      <w:r>
        <w:rPr>
          <w:rFonts w:cs="Calibri"/>
          <w:sz w:val="24"/>
          <w:szCs w:val="24"/>
        </w:rPr>
        <w:t>Κάτ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άλογ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ά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έχου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ρουσιάσε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όλοιπε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άξει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οργάνωσ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ρουσίασ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κώ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ορτώ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κδηλώσεω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ρίσ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λ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ειτουργικότητα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χολεί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ω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οίκησ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ιδαγωγικ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έργ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αφίετ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σά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Ακόμ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εκτίμησ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γκάλιασ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σπάθε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λλοδαπώ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αθητώ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ονέω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γχαίρω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>Στ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αρέτρ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ίχ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ύ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ημαντικά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πλ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: 1) </w:t>
      </w: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ίστ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ναγιά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π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' </w:t>
      </w:r>
      <w:r>
        <w:rPr>
          <w:rFonts w:cs="Calibri"/>
          <w:sz w:val="24"/>
          <w:szCs w:val="24"/>
        </w:rPr>
        <w:t>άφησ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κτεθειμέν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ύτ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επτ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νέν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έμ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χολεί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διαφυλάσσοντα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έτσ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ρχοντιά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ξιοπρέπειά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Όσε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ορέ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ριέβαλ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κ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κόβουλε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γκυρίε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αστάσει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όχ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όν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ξουδετερωνότα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λλά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κρεμιζότα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α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άρτινο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ύργο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Σ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υχαριστ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Παναγιά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! 2) </w:t>
      </w:r>
      <w:r>
        <w:rPr>
          <w:rFonts w:cs="Calibri"/>
          <w:sz w:val="24"/>
          <w:szCs w:val="24"/>
        </w:rPr>
        <w:t>Τι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ρετέ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ι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ξίε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ήρ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ονεί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τι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ποίε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λπίζω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τ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λλαπλασίασ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κή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σπάθε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ι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ίχ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ω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εμέλι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ωή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Αρίστευσ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ι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πουδέ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οκτώντα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αξιωμένου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ίλου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ώρ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κπαίδευσ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τυχαίνοντα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αγνώρισ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κτίμησ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ϊσταμένω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ίστ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νώσ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ίν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ύναμ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νώσ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άνε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ήθου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ίν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νουργ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Απ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ραπάνω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έμμεσ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ίνετ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έν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ιδαγωγικ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ήνυμ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λου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ξ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ίστ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κογένεια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ρε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νό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θρώπ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>Τέλο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στ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ημεί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υτ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ήθελ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ά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υχαριστήσω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διά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λου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συναδέλφου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γονεί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το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ύρι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τιδήμαρχ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το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ύρι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όεδρ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όεδρ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έλ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λλόγ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ονέω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ηδεμόνω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Ω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ναδέλφου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υγέν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αιτεί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αιρετήσω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ξεχωριστά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ένα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cs="Calibri"/>
          <w:sz w:val="24"/>
          <w:szCs w:val="24"/>
        </w:rPr>
        <w:t>ένα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ξεκινώντα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κείνου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ρίσκοντ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ώτ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ορά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χολική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α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νάδ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υρ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ακώστ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λγ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τ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υμνάστριά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α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π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α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ντυπωσίασ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ουλειά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υρ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ύρκ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λεξάνδρ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υρ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λιούμπ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ωτεινή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υρ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τωνιάδ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ερίν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εξαιρετικέ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ασκάλε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εύθυν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ουλειά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υρ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Ιμβριώτ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έσποιν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μ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λιτισμ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ιότητ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ω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κπαιδευτικό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ω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άνθρωπο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υρ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ίκ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θηνά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πο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ρόπ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έρδισ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κτίμησή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 εμπιστοσύνη μ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Είν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λύ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λή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ασκάλ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Το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ύρι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άκ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τ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ποί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ρόλο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ίν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ημαντικό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ω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άσκαλο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μήματο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Ένταξ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ίν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αλύτ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δυναμιώ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άθ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άξ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υρ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ούσ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σημίν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πο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λούσ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λλιτεχν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α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νέπνε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έφ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ουλειά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υρ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κιράκ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επή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υρ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γανίδ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εύσ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Τ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γχαρητήρ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λύ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λή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ουλειά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εατρικού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Ακόμ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υχαριστ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υρ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εύσ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τ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έλαβ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έν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ιδιαίτερ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μήμ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' </w:t>
      </w:r>
      <w:r>
        <w:rPr>
          <w:rFonts w:cs="Calibri"/>
          <w:sz w:val="24"/>
          <w:szCs w:val="24"/>
        </w:rPr>
        <w:t>τάξ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Τ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έφερ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ι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έρα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άξ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Τ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ύχομα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άθ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ιτυχί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θήκοντά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ω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ευθύντρι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επτέμβρ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Calibri"/>
          <w:sz w:val="24"/>
          <w:szCs w:val="24"/>
        </w:rPr>
      </w:pPr>
      <w:r>
        <w:rPr>
          <w:rFonts w:cs="Calibri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Καλό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καλοκαίρι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!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Αλέξανδρος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Καζάκη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</w:p>
    <w:p>
      <w:pPr>
        <w:pStyle w:val="Normal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0:00Z</dcterms:created>
  <dc:creator>user</dc:creator>
  <dc:description/>
  <cp:keywords/>
  <dc:language>en-US</dc:language>
  <cp:lastModifiedBy>user</cp:lastModifiedBy>
  <dcterms:modified xsi:type="dcterms:W3CDTF">2015-06-17T05:29:00Z</dcterms:modified>
  <cp:revision>2</cp:revision>
  <dc:subject/>
  <dc:title/>
</cp:coreProperties>
</file>